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贵夫人温婉笑容下的权势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名门暖婚与权贵盛宠妻的故事如同一道璀璨的星辰，照亮了古代社会中的高门大宅。这些故事不仅体现了当时社会的阶层结构和婚姻观，还展现了女性在传统家庭中的地位与作用。</w:t>
      </w:r>
      <w:r>
        <w:rPr>
          <w:sz w:val="32"/>
          <w:szCs w:val="32"/>
        </w:rPr>
        <w:t>&lt;/p&gt;&lt;p&gt;&lt;img src="/static-img/IUFZf5WCeZTIglWDN6u2XEH_EyXwI5vJvwxTbPXOUXT7VFBlbDDMQI7aWBvH-Z1p.jpg"&gt;&lt;/p&gt;&lt;p&gt;</w:t>
      </w:r>
      <w:r>
        <w:rPr>
          <w:sz w:val="32"/>
          <w:szCs w:val="32"/>
        </w:rPr>
        <w:t>首先，让我们来看看“名门暖婚”的含义。在封建社会中，“名门”通常指的是家族声望高、世代显赫的大户人家，而“暖婚”则是指温馨幸福的婚姻生活。这种结合，不仅满足了两个人之间的情感依赖，也增强了家庭内部的凝聚力，为家族带来了更多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谈谈“权爷盛宠妻”。在古代，男性通常拥有较大的政治或经济实力，被称为“权爷”，而他的妻子如果能够得到丈夫深深喜爱并被视作珍宝，那么她就是所谓的“盛宠妻”。这样的妻子往往能获得一定程度上的自由和尊重，并且可能会对丈夫的一些决策产生影响。</w:t>
      </w:r>
      <w:r>
        <w:rPr>
          <w:sz w:val="32"/>
          <w:szCs w:val="32"/>
        </w:rPr>
        <w:t>&lt;/p&gt;&lt;p&gt;&lt;img src="/static-img/TSKWrQMntUG7yXPaMuZZU0H_EyXwI5vJvwxTbPXOUXR9CNP_T6_50DaXFUkqBtNOVQMu-j6Ay6KES-AbH1-pUn0I0_9Pr_nQNpcVSSoG006xrgu7T3pUu1Ob8X-WzeIW.jpg"&gt;&lt;/p&gt;&lt;p&gt;</w:t>
      </w:r>
      <w:r>
        <w:rPr>
          <w:sz w:val="32"/>
          <w:szCs w:val="32"/>
        </w:rPr>
        <w:t>有这样一个真实案例：宋朝时期，有一位叫做范仲淹的小官员，他娶了一位出身贫寒但才华横溢女子——王禹偁之女。他们结下了一段美满的人生，这样的名门暖婚让两人都得到了彼此最真挚的情感支持，并共同创造出了丰富多彩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为著名的事例，是唐朝时期的大诗人杜甫。他虽然早年生活困顿，但后来却迎娶了一位出身于士族家庭的夫人——李白氏。这桩亲事不仅帮助杜甫提高了自己的社会地位，也给他提供了更多文学创作上的灵感，使得他成为后世所敬仰的一代巨匠。</w:t>
      </w:r>
      <w:r>
        <w:rPr>
          <w:sz w:val="32"/>
          <w:szCs w:val="32"/>
        </w:rPr>
        <w:t>&lt;/p&gt;&lt;p&gt;&lt;img src="/static-img/9hSRnKxW87vDkWMBLGa4skH_EyXwI5vJvwxTbPXOUXR9CNP_T6_50DaXFUkqBtNOVQMu-j6Ay6KES-AbH1-pUn0I0_9Pr_nQNpcVSSoG006xrgu7T3pUu1Ob8X-WzeIW.jpg"&gt;&lt;/p&gt;&lt;p&gt;</w:t>
      </w:r>
      <w:r>
        <w:rPr>
          <w:sz w:val="32"/>
          <w:szCs w:val="32"/>
        </w:rPr>
        <w:t>最后，我们可以从现代社会中找到一些类似的现象，如某些商业巨擘或者政界精英，他们选择以智慧和魅力征服心仪之人的方式，在公众眼里也是一种很好的展示其权威与风采的手段。而对于那些能够赢得男主人的心意并成为他们生命中的重要伴侣，她们自然也是值得赞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名门暖婚 权爷盛宠妻”这一主题不仅反映出古代封建时代人们对于完美 婚姻生活追求，更是对女性角色赋予的一种特殊尊重。在这个过程中，无论是在封建时代还是现代社會，都充满着无尽的话题等待探讨。</w:t>
      </w:r>
      <w:r>
        <w:rPr>
          <w:sz w:val="32"/>
          <w:szCs w:val="32"/>
        </w:rPr>
        <w:t>&lt;/p&gt;&lt;p&gt;&lt;img src="/static-img/P4aIeJh-eMh00tEJJPEs90H_EyXwI5vJvwxTbPXOUXR9CNP_T6_50DaXFUkqBtNOVQMu-j6Ay6KES-AbH1-pUn0I0_9Pr_nQNpcVSSoG006xrgu7T3pUu1Ob8X-WzeIW.jpg"&gt;&lt;/p&gt;&lt;p&gt;&lt;a href = "/doc/430977-</w:t>
      </w:r>
      <w:r>
        <w:rPr>
          <w:sz w:val="32"/>
          <w:szCs w:val="32"/>
        </w:rPr>
        <w:t>名门暖婚 权贵夫人温婉笑容下的权势之巅</w:t>
      </w:r>
      <w:r>
        <w:rPr>
          <w:sz w:val="32"/>
          <w:szCs w:val="32"/>
        </w:rPr>
        <w:t>.doc" rel="alternate" download="430977-</w:t>
      </w:r>
      <w:r>
        <w:rPr>
          <w:sz w:val="32"/>
          <w:szCs w:val="32"/>
        </w:rPr>
        <w:t>名门暖婚 权贵夫人温婉笑容下的权势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